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3.12.2015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6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 Чурилково, д.7а (территориальный отдел) по вопросу  изменения вида разрешенного использования земельного участка площадью 600 кв. м с кадастровым номером 50:28:0000000:51556 принадлежащего гр. Сухову Виктору Васильевичу по адресу: Московская область, г. Домодедово, п. Чурилково, имеющего вид разрешенного использования – под строительство сарая для скота, на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3.12.2015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5:00Z</dcterms:created>
  <dc:creator>Filina</dc:creator>
  <dc:description/>
  <dc:language>en-US</dc:language>
  <cp:lastModifiedBy>IgnatovaN</cp:lastModifiedBy>
  <cp:lastPrinted>2015-12-03T13:40:00Z</cp:lastPrinted>
  <dcterms:modified xsi:type="dcterms:W3CDTF">2015-12-03T10:41:00Z</dcterms:modified>
  <cp:revision>6</cp:revision>
  <dc:subject/>
  <dc:title>Информационное сообщение</dc:title>
</cp:coreProperties>
</file>